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Вопросы к экзамену по дисциплине «Страховое дело» для студентов 4 курса</w:t>
      </w:r>
    </w:p>
    <w:p>
      <w:pPr>
        <w:pStyle w:val="Normal"/>
        <w:ind w:firstLine="680"/>
        <w:jc w:val="center"/>
        <w:rPr/>
      </w:pPr>
      <w:r>
        <w:rPr>
          <w:sz w:val="28"/>
          <w:szCs w:val="28"/>
        </w:rPr>
        <w:t>специальности 1-25 01 04 «Финансы и кредит»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 Экономическая сущность страхования, его значение и современное определение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2 Специфические признаки страхования, отличающие его от других финансово-кредитных отношений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 Функции страховых отношений, их сущность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4 Значение применения в страховом деле специальной терминологии; сущность понятий: «страховая защита»; «страховой интерес»; «страховщики»; «страховые посредники»; «страхователи»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5 Сущность страховых понятий: «застрахованный»; «объекты и предметы страхования»; «страховой случай»; «страховая ответственность»; «получатель страхового возмещения или страховой суммы»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6 Сущность страховых понятий: «страховая сумма»; «страховое возмещение»; «страховая премия (взнос)»; «срок страхования»; «страховая оценка»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7 Понятие страхового тарифа, его значение в деятельности страховой организации; элементы страхового тарифа и назначение составляющих частей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8 Понятие страхового обеспечения; сущность систем, применяемых в организации страхового обеспечения: пропорциональной ответственности; предельной ответственности и системы первого риска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9 Сущность страховых понятий: «страховое поле»; «страховой портфель»; «страховой риск»; «страховой акт»; «страховой ущерб»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0 Сущность обязательной формы страхования; характеристика принципов, на которых она основывается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1 Сущность добровольной формы страхования; характеристика принципов, на которых она основывается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2 Понятие и значение классификации в страховании; критерии, положенные в основу построения классификации; отрасли страхования и их объекты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3 Подотросли страхования; характеристика рискового и накопительного страхования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4 Понятие видов страхования; основные виды обязательного и добровольного страхования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5 Классификация страхования в зависимости от групп объектов, принимаемых на страхование; сущность смешанного и комбинированного страхования; классификация имущественного страхования по роду опасности; личного - по количеству лиц, указанных в договоре и по форме выплаты страховых сумм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6 Принципы организации страхового дела в условиях рынка, их характеристика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7 Сущность страхового рынка; формирование цены на страховую услугу в рыночных условиях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8 Виды страховых рынков, их характеристика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9 Состояние страхового рынка Республики Беларусь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0 Формы создания страховых фондов, их характеристика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1 Организационно-правовые формы страховых компаний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2 Роль страховых посредников в организации страхования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3 Понятие и цель менеджмента в страховании; особенности менеджмента в страховании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24 Этапы процесса управления страховым риском, их характеристика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25 Сущность страхового маркетинга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6 Сущность государственного регулирования страховой деятельности; его цель и методы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7 Органы Республики Беларусь, осуществляющие регулирование страховой деятельности, их функции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28 Системы страхового надзора, применяемые в мировой практике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29 Законодательно-нормативные акты, регулирующие страховую деятельность в Республике Беларусь 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30 Государственный страховой надзор республики Беларусь, его функции и права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31 Порядок регистрации страховых организаций; мотивы отказа в регистрации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32 Лицензирование страховой деятельности, его цель; порядок выдачи лицензий на осуществление страхования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33 Страховой договор как основа регулирования отношений страхователя и страховщика: сущность, содержание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4 Обязанности страховщика и страхователя при исполнении договора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35 Виды, формы и объекты страхования имущества юридических лиц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6 Виды договоров, применяемых при страховании имущества юридических лиц и страховые случаи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7 Порядок определения страховой суммы имущества юридических лиц,  принимаемого страховщиком на страхование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38 Порядок заключения и прекращения договора страхования имущества юридических лиц и  выплаты страхового возмещения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39 Добровольное страхование имущества граждан (физических лиц)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40 Добровольное страхование транспортных средств физических лиц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41 Добровольное страхование от несчастных случаев.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42 Добровольное личное страхование жизни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43. Добровольное медицинское страхование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44 Обязательное страхование гражданской ответственности владельцев транспортных средств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45 Обязательное страхование гражданской ответственности перевозчика перед пассажирами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46 Добровольное страхование профессиональной ответственности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47 Общие положения финансовой деятельности страховой организации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48 Характеристика доходов и расходов страховщика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49 Финансовые результаты деятельности страховой организации (абсолютные и относительные показатели)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50 Финансовая устойчивость страховых организаций.</w:t>
      </w:r>
    </w:p>
    <w:p>
      <w:pPr>
        <w:pStyle w:val="Normal"/>
        <w:ind w:left="42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Вопросы к экзамену по дисциплине «Страховое дело» для студентов 3 курса</w:t>
      </w:r>
    </w:p>
    <w:p>
      <w:pPr>
        <w:pStyle w:val="Normal"/>
        <w:ind w:firstLine="680"/>
        <w:jc w:val="center"/>
        <w:rPr/>
      </w:pPr>
      <w:r>
        <w:rPr>
          <w:sz w:val="28"/>
          <w:szCs w:val="28"/>
        </w:rPr>
        <w:t>специальности 1-25 01 04 «Финансы и кредит»</w:t>
      </w:r>
    </w:p>
    <w:p>
      <w:pPr>
        <w:pStyle w:val="Normal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1 Экономическая сущность страхования, его значение и современное определение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2 Специфические признаки страхования, отличающие его от других финансово-кредитных отношений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3 Функции страховых отношений, их сущность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4 Значение применения в страховом деле специальной терминологии; сущность понятий: «страховая защита»; «страховой интерес»; «страховщики»; «страховые посредники»; «страхователи»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5 Сущность страховых понятий: «застрахованный»; «объекты и предметы страхования»; «страховой случай»; «страховая ответственность»; «получатель страхового возмещения или страховой суммы»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6 Сущность страховых понятий: «страховая сумма»; «страховое возмещение»; «страховая премия (взнос)»; «срок страхования»; «страховая оценка»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7 Понятие страхового тарифа, его значение в деятельности страховой организации; элементы страхового тарифа и назначение составляющих частей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8 Понятие страхового обеспечения; сущность систем, применяемых в организации страхового обеспечения: пропорциональной ответственности; предельной ответственности и системы первого риска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9 Сущность страховых понятий: «страховое поле»; «страховой портфель»; «страховой риск»; «страховой акт»; «страховой ущерб»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10 Сущность обязательной формы страхования; характеристика принципов, на которых она основывается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1 Сущность добровольной формы страхования; характеристика принципов, на которых она основывается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12 Понятие и значение классификации в страховании; критерии, положенные в основу построения классификации; отрасли страхования и их объекты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3 Подотросли страхования; характеристика рискового и накопительного страхования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14 Понятие видов страхования; основные виды обязательного и добровольного страхования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15 Классификация страхования в зависимости от групп объектов, принимаемых на страхование; сущность смешанного и комбинированного страхования; классификация имущественного страхования по роду опасности; личного - по количеству лиц, указанных в договоре и по форме выплаты страховых сумм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16 Принципы организации страхового дела в условиях рынка, их характеристика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17 Сущность страхового рынка; формирование цены на страховую услугу в рыночных условиях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18 Виды страховых рынков, их характеристика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19 Состояние страхового рынка Республики Беларусь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0 Формы создания страховых фондов, их характеристика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21 Организационно-правовые формы страховых компаний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2 Роль страховых посредников в организации страхования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23 Понятие и цель менеджмента в страховании; особенности менеджмента в страховании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4 Этапы процесса управления страховым риском, их характеристика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25 Сущность страхового маркетинга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26 Сущность государственного регулирования страховой деятельности; его цель и методы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27 Органы Республики Беларусь, осуществляющие регулирование страховой деятельности, их функции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28 Системы страхового надзора, применяемые в мировой практике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29 Законодательно-нормативные акты, регулирующие страховую деятельность в Республике Беларусь 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30 Государственный страховой надзор республики Беларусь, его функции и права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31 Порядок регистрации страховых организаций; мотивы отказа в регистрации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32 Лицензирование страховой деятельности, его цель; порядок выдачи лицензий на осуществление страхования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33 Страховой договор как основа регулирования отношений страхователя и страховщика: сущность, содержание.</w:t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  <w:t>34 Обязанности страховщика и страхователя при исполнении договора.</w:t>
      </w:r>
    </w:p>
    <w:p>
      <w:pPr>
        <w:pStyle w:val="Normal"/>
        <w:ind w:firstLine="680"/>
        <w:rPr/>
      </w:pPr>
      <w:r>
        <w:rPr>
          <w:sz w:val="28"/>
          <w:szCs w:val="28"/>
        </w:rPr>
        <w:t>35 Виды, формы и объекты страхования имущества юридических лиц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36 Виды договоров, применяемых при страховании имущества юридических лиц и страховые случаи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37 Порядок определения страховой суммы имущества юридических лиц,  принимаемого страховщиком на страхование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38 Порядок заключения и прекращения договора страхования имущества юридических лиц и  выплаты страхового возмещения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39 Добровольное страхование имущества граждан (физических лиц)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40 Добровольное страхование транспортных средств физических лиц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41 Добровольное страхование от несчастных случаев.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42 Добровольное личное страхование жизни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43. Добровольное медицинское страхование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44 Обязательное страхование гражданской ответственности владельцев транспортных средств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45Обязательное страхование гражданской ответственности перевозчика перед пассажирами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46 Добровольное страхование профессиональной ответственности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7 Денежный оборот страховой организации и формирование резервных (запасных) фондов, включая фонд, формируемый в Республиканском бюджете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48 Формирование фондов денежных средств (кроме резервных) страховщика.</w:t>
      </w:r>
    </w:p>
    <w:sectPr>
      <w:type w:val="nextPage"/>
      <w:pgSz w:w="11906" w:h="16727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rebuchet MS" w:hAnsi="Trebuchet MS" w:cs="Trebuchet MS"/>
    </w:rPr>
  </w:style>
  <w:style w:type="character" w:styleId="WW8Num2z0">
    <w:name w:val="WW8Num2z0"/>
    <w:qFormat/>
    <w:rPr>
      <w:rFonts w:ascii="Trebuchet MS" w:hAnsi="Trebuchet MS" w:cs="Trebuchet M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mallCaps/>
      <w:w w:val="60"/>
      <w:sz w:val="14"/>
      <w:szCs w:val="14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i/>
      <w:iCs/>
      <w:spacing w:val="-10"/>
      <w:sz w:val="22"/>
      <w:szCs w:val="22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basedOn w:val="Style14"/>
    <w:qFormat/>
    <w:rPr>
      <w:rFonts w:ascii="Trebuchet MS" w:hAnsi="Trebuchet MS" w:cs="Trebuchet MS"/>
      <w:sz w:val="22"/>
      <w:szCs w:val="22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">
    <w:name w:val="Font Style19"/>
    <w:basedOn w:val="Style14"/>
    <w:qFormat/>
    <w:rPr>
      <w:rFonts w:ascii="Century Gothic" w:hAnsi="Century Gothic" w:cs="Century Gothic"/>
      <w:i/>
      <w:iCs/>
      <w:spacing w:val="10"/>
      <w:sz w:val="18"/>
      <w:szCs w:val="18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i/>
      <w:iCs/>
      <w:spacing w:val="-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31"/>
      <w:ind w:firstLine="950"/>
    </w:pPr>
    <w:rPr/>
  </w:style>
  <w:style w:type="paragraph" w:styleId="Style21">
    <w:name w:val="Style2"/>
    <w:basedOn w:val="Normal"/>
    <w:qFormat/>
    <w:pPr>
      <w:spacing w:lineRule="exact" w:line="266"/>
      <w:ind w:hanging="958"/>
    </w:pPr>
    <w:rPr/>
  </w:style>
  <w:style w:type="paragraph" w:styleId="Style31">
    <w:name w:val="Style3"/>
    <w:basedOn w:val="Normal"/>
    <w:qFormat/>
    <w:pPr>
      <w:spacing w:lineRule="exact" w:line="288"/>
      <w:jc w:val="both"/>
    </w:pPr>
    <w:rPr/>
  </w:style>
  <w:style w:type="paragraph" w:styleId="Style41">
    <w:name w:val="Style4"/>
    <w:basedOn w:val="Normal"/>
    <w:qFormat/>
    <w:pPr>
      <w:spacing w:lineRule="exact" w:line="290"/>
      <w:ind w:firstLine="626"/>
    </w:pPr>
    <w:rPr/>
  </w:style>
  <w:style w:type="paragraph" w:styleId="Style51">
    <w:name w:val="Style5"/>
    <w:basedOn w:val="Normal"/>
    <w:qFormat/>
    <w:pPr>
      <w:spacing w:lineRule="exact" w:line="302"/>
      <w:ind w:firstLine="526"/>
    </w:pPr>
    <w:rPr/>
  </w:style>
  <w:style w:type="paragraph" w:styleId="Style81">
    <w:name w:val="Style8"/>
    <w:basedOn w:val="Normal"/>
    <w:qFormat/>
    <w:pPr>
      <w:spacing w:lineRule="exact" w:line="274"/>
      <w:ind w:firstLine="309"/>
    </w:pPr>
    <w:rPr>
      <w:rFonts w:ascii="Trebuchet MS" w:hAnsi="Trebuchet MS" w:cs="Trebuchet MS"/>
    </w:rPr>
  </w:style>
  <w:style w:type="paragraph" w:styleId="Style61">
    <w:name w:val="Style6"/>
    <w:basedOn w:val="Normal"/>
    <w:qFormat/>
    <w:pPr>
      <w:spacing w:lineRule="exact" w:line="274"/>
      <w:ind w:hanging="213"/>
    </w:pPr>
    <w:rPr>
      <w:rFonts w:ascii="Trebuchet MS" w:hAnsi="Trebuchet MS" w:cs="Trebuchet MS"/>
    </w:rPr>
  </w:style>
  <w:style w:type="paragraph" w:styleId="Style71">
    <w:name w:val="Style7"/>
    <w:basedOn w:val="Normal"/>
    <w:qFormat/>
    <w:pPr>
      <w:spacing w:lineRule="exact" w:line="274"/>
      <w:ind w:firstLine="1063"/>
    </w:pPr>
    <w:rPr>
      <w:rFonts w:ascii="Trebuchet MS" w:hAnsi="Trebuchet MS" w:cs="Trebuchet M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7:20:00Z</dcterms:created>
  <dc:creator>COMTECO</dc:creator>
  <dc:description/>
  <cp:keywords/>
  <dc:language>en-US</dc:language>
  <cp:lastModifiedBy>1</cp:lastModifiedBy>
  <cp:lastPrinted>2010-12-24T11:54:00Z</cp:lastPrinted>
  <dcterms:modified xsi:type="dcterms:W3CDTF">2011-06-16T12:2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